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is a "backend" for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n a similar manner to, and has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the G8BPQ supplied equivalent BPQHT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&lt;number of COM ports&gt; &lt;first COM port&gt; &lt;first BPQ host 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25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25 COM ports numbered COM1 through COM25, using the first 25 h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3 1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3 COM ports numbered COM12 through COM14, using host ports 19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does not support unproto or monitoring, and has a minimal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      -  Change stream to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</w:t>
        <w:tab/>
        <w:t xml:space="preserve">       -  Change stream to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</w:t>
        <w:tab/>
        <w:t xml:space="preserve">       -  Change stream to Command mode. (send break does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-  Return stream conn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CALL  -  Connect application to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      -  Disconnect application fro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  <w:tab/>
        <w:t xml:space="preserve">       -  Connect application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Flag      -  Set applic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</w:t>
        <w:tab/>
        <w:t xml:space="preserve">       -  Set applica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ext</w:t>
        <w:tab/>
        <w:t xml:space="preserve">       -  Set beac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k</w:t>
        <w:tab/>
        <w:t xml:space="preserve">       -  ON/OFF - Allow/disallow connec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actime      -  ON/OFF - Enable packetize-on-inactivity timer for CONV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</w:t>
        <w:tab/>
        <w:t xml:space="preserve">       -  ON/OFF - SENDP character included/not included 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len        -  Set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p</w:t>
        <w:tab/>
        <w:t xml:space="preserve">       -  Character that will force tx 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 resets PACLEN to the node default at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 port side, YTNC supports the normal DOS function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G8BPQ node specific function 30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Return nod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Returns connect status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Returns # unack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Returns user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Disconnect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